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Изменения к списку аффилированных лиц ОАО «Казанское авиапредприятие» по состоянию на 01.09.2011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менения по группе лиц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8511"/>
        <w:gridCol w:w="2715"/>
        <w:gridCol w:w="2716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Лицо не принадлежало к той же группе лиц, к которой принадлежит акционерное общество по признаку:</w:t>
            </w:r>
          </w:p>
          <w:p>
            <w:pPr>
              <w:pStyle w:val="Normal"/>
              <w:jc w:val="center"/>
              <w:rPr/>
            </w:pPr>
            <w:r>
              <w:rPr/>
              <w:t>- хозяйственные общества, единоличный исполнительный орган которых назначен или избран по предложению одного и того же физ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цо принадлежит к той же группе, к которой принадлежит акционерное общество по признаку: </w:t>
            </w:r>
          </w:p>
          <w:p>
            <w:pPr>
              <w:pStyle w:val="Normal"/>
              <w:jc w:val="center"/>
              <w:rPr/>
            </w:pPr>
            <w:r>
              <w:rPr/>
              <w:t>-  хозяйственные общества, единоличный исполнительный орган которых назначен или избран по предложению одного и того же физического лиц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Авиамедсерви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20061, 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П.Лумумбы, 4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цо принадлежит к той же группе лиц, к которой принадлежит акционерное общество по признаку: хозяйственные общества, в которых одно и то же физическое лицо имеет в силу своего участия в этих хозяйственных обществах более чем 50% общего количества голосов, приходящихся на голосующие акции в уставном капитале каждого из этих хозяйственных обществ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2"/>
        <w:gridCol w:w="2659"/>
        <w:gridCol w:w="2086"/>
        <w:gridCol w:w="1470"/>
        <w:gridCol w:w="1980"/>
        <w:gridCol w:w="1981"/>
      </w:tblGrid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ытое акционерное общество «Авиамедсервис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0061, Республика Татарста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азань, </w:t>
            </w:r>
          </w:p>
          <w:p>
            <w:pPr>
              <w:pStyle w:val="Normal"/>
              <w:jc w:val="center"/>
              <w:rPr/>
            </w:pPr>
            <w:r>
              <w:rPr/>
              <w:t>ул. П.Лумумбы, 45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цо принадлежит к той же группе лиц, к которой принадлежит акционерное общество по признаку:</w:t>
            </w:r>
          </w:p>
          <w:p>
            <w:pPr>
              <w:pStyle w:val="Normal"/>
              <w:rPr/>
            </w:pPr>
            <w:r>
              <w:rPr/>
              <w:t>- хозяйственные общества, в которых одно и то же физическое лицо имеет в силу своего участия в этих хозяйственных обществах более чем 50% общего количества голосов, приходящихся на голосующие акции в уставном капитале каждого из этих хозяйственных обществ;</w:t>
            </w:r>
          </w:p>
          <w:p>
            <w:pPr>
              <w:pStyle w:val="Normal"/>
              <w:rPr/>
            </w:pPr>
            <w:r>
              <w:rPr/>
              <w:t>- хозяйственные общества, единоличный исполнительный орган которых назначен или избран по предложению одного и  того же физического лица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9.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</w:t>
      </w:r>
    </w:p>
    <w:p>
      <w:pPr>
        <w:pStyle w:val="Normal"/>
        <w:rPr>
          <w:b/>
          <w:b/>
        </w:rPr>
      </w:pPr>
      <w:r>
        <w:rPr>
          <w:b/>
        </w:rPr>
        <w:t>ОАО «Казанское авиапредприятие»                                                                     Закаржаев М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. Насыбуллина Г.Ш.</w:t>
      </w:r>
    </w:p>
    <w:sectPr>
      <w:headerReference w:type="default" r:id="rId2"/>
      <w:type w:val="nextPage"/>
      <w:pgSz w:orient="landscape" w:w="16838" w:h="11906"/>
      <w:pgMar w:left="1134" w:right="1134" w:gutter="0" w:header="397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03:00Z</dcterms:created>
  <dc:creator>Гузель</dc:creator>
  <dc:description/>
  <cp:keywords/>
  <dc:language>en-US</dc:language>
  <cp:lastModifiedBy>Гузель</cp:lastModifiedBy>
  <cp:lastPrinted>2011-09-30T12:49:00Z</cp:lastPrinted>
  <dcterms:modified xsi:type="dcterms:W3CDTF">2011-09-30T09:06:00Z</dcterms:modified>
  <cp:revision>3</cp:revision>
  <dc:subject/>
  <dc:title>Изменения к списку аффилированных лиц ОАО «Казанское авиапредприятие» по состоянию на 09</dc:title>
</cp:coreProperties>
</file>